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51-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Сафиева Радифа Расим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4 июля 2024 года в 14:20 на 38 километре автомобильной дороги «Нягань - Талнка» Октябрьского района Ханты-Мансийского автономного округа – Югры, Сафие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сзад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Сафиева Р.Р.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4 июля 2024 года в 14:20 на 38 километре автомобильной дороги «Нягань - Талнка» Октябрьского района Ханты-Мансийского автономного округа – Югры, Сафие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сзади.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государственный регистрационный знак сзади не идентифицируется ввиду наличия шланга, ограничивающего обзор;</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Сафиева Р.Р.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Сафиева Радифа Расим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137</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pPr>
      <w:r>
        <w:rPr>
          <w:sz w:val="26"/>
          <w:szCs w:val="26"/>
        </w:rPr>
        <w:t xml:space="preserve"> </w:t>
      </w: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